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10" w:leader="none"/>
        </w:tabs>
        <w:ind w:left="2880" w:firstLine="72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7365</wp:posOffset>
            </wp:positionH>
            <wp:positionV relativeFrom="paragraph">
              <wp:posOffset>-152400</wp:posOffset>
            </wp:positionV>
            <wp:extent cx="2974975" cy="1085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5530</wp:posOffset>
            </wp:positionH>
            <wp:positionV relativeFrom="paragraph">
              <wp:posOffset>-100330</wp:posOffset>
            </wp:positionV>
            <wp:extent cx="1401445" cy="880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735</wp:posOffset>
                </wp:positionH>
                <wp:positionV relativeFrom="paragraph">
                  <wp:posOffset>26035</wp:posOffset>
                </wp:positionV>
                <wp:extent cx="725805" cy="618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05pt;margin-top:2.05pt;width:57.1pt;height:4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680085</wp:posOffset>
                </wp:positionV>
                <wp:extent cx="132143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EIGHTED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.7pt;mso-wrap-distance-left:9.05pt;mso-wrap-distance-right:9.05pt;mso-wrap-distance-top:0pt;mso-wrap-distance-bottom:0pt;margin-top:53.5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EIGHTED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 ANSWER SHEE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NAME: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</wp:posOffset>
                </wp:positionV>
                <wp:extent cx="4393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15pt" to="458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40005</wp:posOffset>
                </wp:positionV>
                <wp:extent cx="106870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.7pt;mso-wrap-distance-left:9.05pt;mso-wrap-distance-right:9.05pt;mso-wrap-distance-top:0pt;mso-wrap-distance-bottom:0pt;margin-top:3.15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40005</wp:posOffset>
                </wp:positionV>
                <wp:extent cx="92900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W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7pt;mso-wrap-distance-left:9.05pt;mso-wrap-distance-right:9.05pt;mso-wrap-distance-top:0pt;mso-wrap-distance-bottom:0pt;margin-top:3.1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W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  <w:tab w:val="right" w:pos="8228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</w:rPr>
        <w:t xml:space="preserve">ID NUMBER/STUDENT NUMBER </w:t>
      </w:r>
    </w:p>
    <w:tbl>
      <w:tblPr>
        <w:tblW w:w="47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3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020</wp:posOffset>
                </wp:positionH>
                <wp:positionV relativeFrom="paragraph">
                  <wp:posOffset>35560</wp:posOffset>
                </wp:positionV>
                <wp:extent cx="808355" cy="383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604">
                              <a:moveTo>
                                <a:pt x="1273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604" path="m1273,0l0,604e" stroked="t" o:allowincell="f" style="position:absolute;margin-left:322.6pt;margin-top:2.8pt;width:63.6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65100</wp:posOffset>
                </wp:positionV>
                <wp:extent cx="4868545" cy="234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pt" to="448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OURS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21590</wp:posOffset>
                </wp:positionV>
                <wp:extent cx="4868545" cy="234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7pt" to="44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  <w:bCs/>
        </w:rPr>
      </w:pPr>
      <w:r>
        <w:rPr>
          <w:b/>
          <w:bCs/>
        </w:rPr>
        <w:t xml:space="preserve">LEVEL:  </w:t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34925</wp:posOffset>
                </wp:positionV>
                <wp:extent cx="4868545" cy="234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75pt" to="448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59385</wp:posOffset>
                </wp:positionV>
                <wp:extent cx="4868545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55pt" to="448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: </w:t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25" w:leader="none"/>
        </w:tabs>
        <w:rPr/>
      </w:pPr>
      <w:r>
        <w:rPr>
          <w:b/>
          <w:bCs/>
        </w:rPr>
        <w:t>TASK: ____________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968500" cy="40087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4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R ASSESSOR’S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15.65pt;mso-wrap-distance-left:9pt;mso-wrap-distance-right:0pt;mso-wrap-distance-top:0pt;mso-wrap-distance-bottom:0pt;margin-top:3.95pt;mso-position-vertical-relative:text;margin-left:3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4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ASSESSOR’S USE ONLY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SSESSOR:  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  ___________ DATE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ATOR: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: ____________DATE: _______________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FROM STU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</w:rPr>
        <w:t>, (full names) ____________________________________</w:t>
      </w:r>
      <w:r>
        <w:rPr>
          <w:rFonts w:cs="Arial" w:ascii="Arial" w:hAnsi="Arial"/>
          <w:sz w:val="22"/>
        </w:rPr>
        <w:t>am acquainted with the provisions and requirements for the compilation of the student’s portfolio.  All the work, evidence provided is my original work and I am fully aware of the serious consequences that may result from any breach or infringement of the above provisions and instructions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IGNATURE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</w:t>
      </w:r>
    </w:p>
    <w:sectPr>
      <w:type w:val="nextPage"/>
      <w:pgSz w:w="11906" w:h="16838"/>
      <w:pgMar w:left="1296" w:right="1066" w:gutter="0" w:header="0" w:top="74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36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1:00Z</dcterms:created>
  <dc:creator>SUSANNL</dc:creator>
  <dc:description/>
  <cp:keywords/>
  <dc:language>en-US</dc:language>
  <cp:lastModifiedBy>Catherine Shuttleworth</cp:lastModifiedBy>
  <cp:lastPrinted>2007-10-29T08:07:00Z</cp:lastPrinted>
  <dcterms:modified xsi:type="dcterms:W3CDTF">2025-01-31T06:51:00Z</dcterms:modified>
  <cp:revision>2</cp:revision>
  <dc:subject/>
  <dc:title>DEPARTMENT OF ENGINEERING</dc:title>
</cp:coreProperties>
</file>